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3675</wp:posOffset>
                </wp:positionH>
                <wp:positionV relativeFrom="paragraph">
                  <wp:posOffset>156210</wp:posOffset>
                </wp:positionV>
                <wp:extent cx="1915160" cy="2755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5200" cy="27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就職者・退職者　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5pt;margin-top:12.3pt;width:150.75pt;height:21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就職者・退職者　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3675</wp:posOffset>
                </wp:positionH>
                <wp:positionV relativeFrom="paragraph">
                  <wp:posOffset>244475</wp:posOffset>
                </wp:positionV>
                <wp:extent cx="715645" cy="25844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5680" cy="258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届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25pt;margin-top:19.25pt;width:56.3pt;height:20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届出日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事業所名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u w:val="double"/>
        </w:rPr>
        <w:t>　　　　　　　　　　　　　　　　　</w:t>
      </w:r>
    </w:p>
    <w:tbl>
      <w:tblPr>
        <w:tblW w:w="7371" w:type="dxa"/>
        <w:jc w:val="left"/>
        <w:tblInd w:w="2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4962"/>
      </w:tblGrid>
      <w:tr>
        <w:trPr>
          <w:trHeight w:val="42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雇用保険事業所番号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200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Ｒ　　年　　月　　日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  <w:r>
        <w:rPr/>
        <w:t>　　　　　　　ＴＥＬ　　　　（　　）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969"/>
        <w:gridCol w:w="3969"/>
      </w:tblGrid>
      <w:tr>
        <w:trPr>
          <w:trHeight w:val="36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24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従業員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名</w:t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30"/>
                <w:kern w:val="0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　・　　女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生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2"/>
                <w:kern w:val="0"/>
              </w:rPr>
              <w:t>マイナン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</w:rPr>
              <w:t>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現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【入社記入欄</w:t>
      </w:r>
      <w:r>
        <w:rPr/>
        <w:t>】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3969"/>
        <w:gridCol w:w="3969"/>
      </w:tblGrid>
      <w:tr>
        <w:trPr>
          <w:trHeight w:val="48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62"/>
                <w:kern w:val="0"/>
              </w:rPr>
              <w:t>入社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0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雇用保険被保険者番号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4"/>
                <w:kern w:val="0"/>
              </w:rPr>
              <w:t>または前勤務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</w:rPr>
              <w:t>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採用職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賃金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賃金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</w:tr>
      <w:tr>
        <w:trPr>
          <w:trHeight w:val="43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雇用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　　・　　その他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卒者　　・　　その他</w:t>
            </w:r>
          </w:p>
        </w:tc>
      </w:tr>
      <w:tr>
        <w:trPr>
          <w:trHeight w:val="41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雇用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一般　　　・　　契約社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一般　　　・　　契約社員</w:t>
            </w:r>
          </w:p>
        </w:tc>
      </w:tr>
      <w:tr>
        <w:trPr>
          <w:trHeight w:val="41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契約期間の定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 日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条項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月 日～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更新条項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１週間の所定労働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6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分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</w:rPr>
              <w:t>就職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路（〇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定所紹介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就職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間紹介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把握していない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安定所紹介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己就職　</w:t>
            </w:r>
          </w:p>
          <w:p>
            <w:pPr>
              <w:pStyle w:val="Normal"/>
              <w:spacing w:lineRule="atLeast" w:line="0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民間紹介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把握していない</w:t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150"/>
          <w:sz w:val="24"/>
        </w:rPr>
        <w:t>【離職記入欄</w:t>
      </w:r>
      <w:r>
        <w:rPr/>
        <w:t>】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1559"/>
        <w:gridCol w:w="2410"/>
        <w:gridCol w:w="1296"/>
        <w:gridCol w:w="2673"/>
      </w:tblGrid>
      <w:tr>
        <w:trPr>
          <w:trHeight w:val="4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退職年月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月　　日</w:t>
            </w:r>
          </w:p>
        </w:tc>
      </w:tr>
      <w:tr>
        <w:trPr>
          <w:trHeight w:val="42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賃金締切日・賃金支払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56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月・翌月　　　日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日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月・翌月　　　日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週間の所定労働時間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時間　　　　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間　　　　分</w:t>
            </w:r>
          </w:p>
        </w:tc>
      </w:tr>
      <w:tr>
        <w:trPr>
          <w:trHeight w:val="44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退職理由（具体的に）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9"/>
                <w:kern w:val="0"/>
              </w:rPr>
              <w:t>離職票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望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・　　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　　・　　無</w:t>
            </w:r>
          </w:p>
        </w:tc>
      </w:tr>
      <w:tr>
        <w:trPr>
          <w:trHeight w:val="42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0"/>
                <w:kern w:val="0"/>
              </w:rPr>
              <w:t>賃金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</w:rPr>
              <w:t>月・日・時・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月</w:t>
            </w:r>
          </w:p>
        </w:tc>
      </w:tr>
    </w:tbl>
    <w:p>
      <w:pPr>
        <w:pStyle w:val="TextBody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3950</wp:posOffset>
                </wp:positionH>
                <wp:positionV relativeFrom="paragraph">
                  <wp:posOffset>118745</wp:posOffset>
                </wp:positionV>
                <wp:extent cx="1432560" cy="594360"/>
                <wp:effectExtent l="5080" t="5080" r="73596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2440" cy="59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手続きの際お困りの点等ございましたらご相談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8.5pt;margin-top:9.35pt;width:112.75pt;height:4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手続きの際お困りの点等ございましたらご相談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none"/>
        </w:rPr>
        <w:t>退職者で離職票作成希望【有】の場合、次の書類が必要となります。</w:t>
      </w:r>
    </w:p>
    <w:p>
      <w:pPr>
        <w:pStyle w:val="TextBody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一般社員・契約社員（共通）</w:t>
      </w:r>
    </w:p>
    <w:p>
      <w:pPr>
        <w:pStyle w:val="TextBody"/>
        <w:spacing w:lineRule="atLeast" w:line="0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自己都合退職の場合・・・退職願（写）　</w:t>
      </w:r>
    </w:p>
    <w:p>
      <w:pPr>
        <w:pStyle w:val="TextBody"/>
        <w:spacing w:lineRule="atLeast" w:line="0"/>
        <w:ind w:firstLine="660"/>
        <w:rPr>
          <w:rFonts w:ascii="ＭＳ ゴシック;MS Gothic" w:hAnsi="ＭＳ ゴシック;MS Gothic" w:eastAsia="ＭＳ ゴシック;MS Gothic" w:cs="ＭＳ ゴシック;MS Gothic"/>
          <w:sz w:val="22"/>
          <w:u w:val="non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解雇の場合・・・解雇予告通知書（写）</w:t>
      </w:r>
    </w:p>
    <w:p>
      <w:pPr>
        <w:pStyle w:val="TextBody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　　　③定年退職の場合・・・就業規則の定年規定が確認できる頁（写）</w:t>
      </w:r>
    </w:p>
    <w:p>
      <w:pPr>
        <w:pStyle w:val="TextBody"/>
        <w:spacing w:lineRule="atLeast" w:line="0"/>
        <w:ind w:firstLine="66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契約社員で契約期間満了による退職の場合・・・雇用契約書（写）</w:t>
      </w:r>
    </w:p>
    <w:p>
      <w:pPr>
        <w:pStyle w:val="TextBody"/>
        <w:spacing w:lineRule="atLeast" w:line="0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賃金台帳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日以上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ヶ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及び出勤簿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日以上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none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ヶ月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）・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タイムカードが必要です。</w:t>
      </w:r>
    </w:p>
    <w:p>
      <w:pPr>
        <w:pStyle w:val="TextBody"/>
        <w:spacing w:lineRule="atLeast" w:line="0"/>
        <w:ind w:firstLine="220"/>
        <w:rPr>
          <w:rFonts w:ascii="ＭＳ ゴシック;MS Gothic" w:hAnsi="ＭＳ ゴシック;MS Gothic" w:eastAsia="ＭＳ ゴシック;MS Gothic" w:cs="ＭＳ ゴシック;MS Gothic"/>
          <w:sz w:val="22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日未満の場合は労働時間を聞き取ります。（月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80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時間以上あれば</w:t>
      </w:r>
      <w:r>
        <w:rPr>
          <w:rFonts w:eastAsia="ＭＳ ゴシック;MS Gothic" w:cs="ＭＳ ゴシック;MS Gothic" w:ascii="ＭＳ ゴシック;MS Gothic" w:hAnsi="ＭＳ ゴシック;MS Gothic"/>
          <w:sz w:val="22"/>
          <w:u w:val="wave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ヶ月となります。）</w:t>
      </w:r>
    </w:p>
    <w:p>
      <w:pPr>
        <w:pStyle w:val="TextBody"/>
        <w:spacing w:lineRule="atLeast" w:line="0"/>
        <w:ind w:right="-283" w:hanging="0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none"/>
        </w:rPr>
        <w:t>就職者で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6"/>
          <w:u w:val="non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6"/>
          <w:u w:val="none"/>
        </w:rPr>
        <w:t>か月以上遡って取得手続きを行う場合、次の書類が必要になります。</w:t>
      </w:r>
    </w:p>
    <w:p>
      <w:pPr>
        <w:pStyle w:val="TextBody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none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●出勤簿（写）・・・取得日から手続きを行うまでの経過期間が確認できるもの。</w:t>
      </w:r>
    </w:p>
    <w:p>
      <w:pPr>
        <w:pStyle w:val="TextBody"/>
        <w:spacing w:lineRule="atLeast" w:line="0"/>
        <w:ind w:right="-283" w:hanging="0"/>
        <w:rPr>
          <w:rFonts w:ascii="ＭＳ ゴシック;MS Gothic" w:hAnsi="ＭＳ ゴシック;MS Gothic" w:eastAsia="ＭＳ ゴシック;MS Gothic" w:cs="ＭＳ ゴシック;MS Gothic"/>
          <w:sz w:val="22"/>
          <w:u w:val="non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u w:val="none"/>
        </w:rPr>
        <w:t>　●賃金台帳（写）・・・取得日から手続きを行うまでの経過期間が確認できるもの。</w:t>
      </w:r>
    </w:p>
    <w:p>
      <w:pPr>
        <w:pStyle w:val="TextBody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5715</wp:posOffset>
                </wp:positionV>
                <wp:extent cx="676275" cy="1905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440" cy="190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;Century" w:hAnsi="Century;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R2.8.1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7.05pt;margin-top:0.45pt;width:53.2pt;height:1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;Century" w:hAnsi="Century;Century" w:eastAsia="ＭＳ 明朝;MS Mincho" w:cs="Times New Roman"/>
                          <w:color w:val="auto"/>
                          <w:lang w:val="en-US" w:eastAsia="ja-JP" w:bidi="ar-SA"/>
                        </w:rPr>
                        <w:t>R2.8.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non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none"/>
        </w:rPr>
        <w:t>また役員に就任した際は届出が必要です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2:40:00Z</dcterms:created>
  <dc:creator>yamawaki</dc:creator>
  <dc:description/>
  <cp:keywords/>
  <dc:language>en-US</dc:language>
  <cp:lastModifiedBy>南箕輪 商工会</cp:lastModifiedBy>
  <cp:lastPrinted>2020-08-25T11:39:00Z</cp:lastPrinted>
  <dcterms:modified xsi:type="dcterms:W3CDTF">2020-08-25T02:40:00Z</dcterms:modified>
  <cp:revision>2</cp:revision>
  <dc:subject/>
  <dc:title>・就職者</dc:title>
</cp:coreProperties>
</file>