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              </w:t>
      </w:r>
    </w:p>
    <w:p>
      <w:pPr>
        <w:pStyle w:val="Normal"/>
        <w:ind w:firstLine="520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57785</wp:posOffset>
                </wp:positionV>
                <wp:extent cx="1915160" cy="275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就職者・退職者　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45pt;margin-top:4.55pt;width:150.7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就職者・退職者　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172085</wp:posOffset>
                </wp:positionV>
                <wp:extent cx="24231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事業所名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 　　　　　</w:t>
      </w:r>
    </w:p>
    <w:p>
      <w:pPr>
        <w:pStyle w:val="Normal"/>
        <w:ind w:firstLine="2350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p>
      <w:pPr>
        <w:pStyle w:val="Normal"/>
        <w:ind w:firstLine="519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183515</wp:posOffset>
                </wp:positionV>
                <wp:extent cx="746125" cy="304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届出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5pt;margin-top:14.45pt;width:58.7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届出日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0970</wp:posOffset>
                </wp:positionH>
                <wp:positionV relativeFrom="paragraph">
                  <wp:posOffset>168275</wp:posOffset>
                </wp:positionV>
                <wp:extent cx="242379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3.25pt;width:19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住　　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ind w:firstLine="2350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p>
      <w:pPr>
        <w:pStyle w:val="Normal"/>
        <w:ind w:firstLine="5145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0</wp:posOffset>
                </wp:positionH>
                <wp:positionV relativeFrom="paragraph">
                  <wp:posOffset>156845</wp:posOffset>
                </wp:positionV>
                <wp:extent cx="242379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12.35pt;width:19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Ｔ Ｅ Ｌ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</w:p>
    <w:p>
      <w:pPr>
        <w:pStyle w:val="Normal"/>
        <w:ind w:firstLine="4935"/>
        <w:rPr>
          <w:rFonts w:ascii="ＭＳ ゴシック;MS Gothic" w:hAnsi="ＭＳ ゴシック;MS Gothic" w:eastAsia="ＭＳ ゴシック;MS Gothic" w:cs="ＭＳ ゴシック;MS Gothic"/>
          <w:b/>
          <w:b/>
          <w:bCs/>
          <w:sz w:val="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"/>
        </w:rPr>
        <w:t>　　　　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567"/>
        <w:gridCol w:w="2409"/>
        <w:gridCol w:w="993"/>
        <w:gridCol w:w="3969"/>
      </w:tblGrid>
      <w:tr>
        <w:trPr>
          <w:trHeight w:val="349" w:hRule="atLeast"/>
        </w:trPr>
        <w:tc>
          <w:tcPr>
            <w:tcW w:w="297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保険事業所番号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00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-312420</wp:posOffset>
                      </wp:positionV>
                      <wp:extent cx="1462405" cy="258445"/>
                      <wp:effectExtent l="5715" t="5080" r="5080" b="387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2320" cy="258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Ｒ　 年　 月　 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3pt;margin-top:-24.6pt;width:115.1pt;height:2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Ｒ　 年　 月　 日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ナ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6" w:hRule="atLeast"/>
        </w:trPr>
        <w:tc>
          <w:tcPr>
            <w:tcW w:w="2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従業員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・　　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・　　女</w:t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マイナン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</w:rPr>
        <w:t>【入社記入欄</w:t>
      </w:r>
      <w:r>
        <w:rPr/>
        <w:t>】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3969"/>
        <w:gridCol w:w="3969"/>
      </w:tblGrid>
      <w:tr>
        <w:trPr>
          <w:trHeight w:val="4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入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雇用保険被保険者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</w:rPr>
              <w:t>または前勤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採用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賃金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賃金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月・日・時・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月・日・時・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雇用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卒者　　・　　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卒者　　・　　その他</w:t>
            </w:r>
          </w:p>
        </w:tc>
      </w:tr>
      <w:tr>
        <w:trPr>
          <w:trHeight w:val="4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雇用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一般　　　・　　契約社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一般　　　・　　契約社員</w:t>
            </w:r>
          </w:p>
        </w:tc>
      </w:tr>
      <w:tr>
        <w:trPr>
          <w:trHeight w:val="4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期間の定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月 日～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更新条項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月 日～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更新条項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週間の所定労働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　　　　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　　　　分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就職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路（〇印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安定所紹介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就職　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民間紹介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把握していな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安定所紹介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就職　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民間紹介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把握していない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</w:rPr>
        <w:t>【離職記入欄</w:t>
      </w:r>
      <w:r>
        <w:rPr/>
        <w:t>】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1559"/>
        <w:gridCol w:w="2410"/>
        <w:gridCol w:w="1296"/>
        <w:gridCol w:w="2673"/>
      </w:tblGrid>
      <w:tr>
        <w:trPr>
          <w:trHeight w:val="4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退職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賃金締切日・賃金支払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月・翌月　　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月・翌月　　　日</w:t>
            </w:r>
          </w:p>
        </w:tc>
      </w:tr>
      <w:tr>
        <w:trPr>
          <w:trHeight w:val="4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週間の所定労働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時間　　　　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　　　　分</w:t>
            </w:r>
          </w:p>
        </w:tc>
      </w:tr>
      <w:tr>
        <w:trPr>
          <w:trHeight w:val="4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退職理由（具体的に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離職票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望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・　　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・　　無</w:t>
            </w:r>
          </w:p>
        </w:tc>
      </w:tr>
      <w:tr>
        <w:trPr>
          <w:trHeight w:val="4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賃金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月・日・時・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月・日・時・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</w:t>
            </w:r>
          </w:p>
        </w:tc>
      </w:tr>
    </w:tbl>
    <w:p>
      <w:pPr>
        <w:pStyle w:val="TextBody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118745</wp:posOffset>
                </wp:positionV>
                <wp:extent cx="1432560" cy="594360"/>
                <wp:effectExtent l="5080" t="5080" r="7359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手続きの際お困りの点等ございましたらご相談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5pt;margin-top:9.35pt;width:112.7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手続きの際お困りの点等ございましたらご相談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non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none"/>
        </w:rPr>
        <w:t>退職者で離職票作成希望【有】の場合、次の書類が必要となります。</w:t>
      </w:r>
    </w:p>
    <w:p>
      <w:pPr>
        <w:pStyle w:val="TextBody"/>
        <w:spacing w:lineRule="exact" w:line="2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non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一般社員・契約社員（共通）</w:t>
      </w:r>
    </w:p>
    <w:p>
      <w:pPr>
        <w:pStyle w:val="TextBody"/>
        <w:spacing w:lineRule="exact" w:line="260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u w:val="none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自己都合退職の場合・・・退職願（写）　</w:t>
      </w:r>
    </w:p>
    <w:p>
      <w:pPr>
        <w:pStyle w:val="TextBody"/>
        <w:spacing w:lineRule="exact" w:line="2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non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解雇の場合・・・解雇予告通知書（写）</w:t>
      </w:r>
    </w:p>
    <w:p>
      <w:pPr>
        <w:pStyle w:val="TextBody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　　　③定年退職の場合・・・就業規則の定年規定が確認できる頁（写）</w:t>
      </w:r>
    </w:p>
    <w:p>
      <w:pPr>
        <w:pStyle w:val="TextBody"/>
        <w:spacing w:lineRule="exact" w:line="260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u w:val="none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契約社員で契約期間満了による退職の場合・・・雇用契約書（写）</w:t>
      </w:r>
    </w:p>
    <w:p>
      <w:pPr>
        <w:pStyle w:val="TextBody"/>
        <w:spacing w:lineRule="exact" w:line="260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u w:val="non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賃金台帳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non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non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日以上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non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ヶ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non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及び出勤簿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non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non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日以上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non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ヶ月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）・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タイムカードが必要です。</w:t>
      </w:r>
    </w:p>
    <w:p>
      <w:pPr>
        <w:pStyle w:val="TextBody"/>
        <w:spacing w:lineRule="exact" w:line="2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wav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日未満の場合は労働時間を聞き取ります。（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wave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時間以上あれば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ヶ月となります。）</w:t>
      </w:r>
    </w:p>
    <w:p>
      <w:pPr>
        <w:pStyle w:val="TextBody"/>
        <w:spacing w:lineRule="exact" w:line="260"/>
        <w:ind w:right="-283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  <w:u w:val="non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  <w:u w:val="none"/>
        </w:rPr>
        <w:t>就職者で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  <w:u w:val="non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  <w:u w:val="none"/>
        </w:rPr>
        <w:t>か月以上遡って取得手続きを行う場合、次の書類が必要になります。</w:t>
      </w:r>
    </w:p>
    <w:p>
      <w:pPr>
        <w:pStyle w:val="TextBody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●出勤簿（写）・・・取得日から手続きを行うまでの経過期間が確認できるもの。</w:t>
      </w:r>
    </w:p>
    <w:p>
      <w:pPr>
        <w:pStyle w:val="TextBody"/>
        <w:spacing w:lineRule="exact" w:line="260"/>
        <w:ind w:right="-283" w:hanging="0"/>
        <w:rPr>
          <w:rFonts w:ascii="ＭＳ ゴシック;MS Gothic" w:hAnsi="ＭＳ ゴシック;MS Gothic" w:eastAsia="ＭＳ ゴシック;MS Gothic" w:cs="ＭＳ ゴシック;MS Gothic"/>
          <w:sz w:val="22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　●賃金台帳（写）・・・取得日から手続きを行うまでの経過期間が確認できるもの。</w:t>
      </w:r>
    </w:p>
    <w:p>
      <w:pPr>
        <w:pStyle w:val="TextBody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3535</wp:posOffset>
                </wp:positionH>
                <wp:positionV relativeFrom="paragraph">
                  <wp:posOffset>5715</wp:posOffset>
                </wp:positionV>
                <wp:extent cx="676275" cy="190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R6.2.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05pt;margin-top:0.45pt;width:53.2pt;height: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R6.2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non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none"/>
        </w:rPr>
        <w:t>また役員に就任した際は届出が必要です。</w:t>
      </w:r>
    </w:p>
    <w:p>
      <w:pPr>
        <w:pStyle w:val="TextBody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none"/>
        </w:rPr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43:00Z</dcterms:created>
  <dc:creator>yamawaki</dc:creator>
  <dc:description/>
  <cp:keywords/>
  <dc:language>en-US</dc:language>
  <cp:lastModifiedBy>商工会 南箕輪</cp:lastModifiedBy>
  <cp:lastPrinted>2024-02-08T12:42:00Z</cp:lastPrinted>
  <dcterms:modified xsi:type="dcterms:W3CDTF">2024-02-08T07:43:00Z</dcterms:modified>
  <cp:revision>5</cp:revision>
  <dc:subject/>
  <dc:title>・就職者</dc:title>
</cp:coreProperties>
</file>